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к постановлению  Администрации Большекарай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муниципального образования  от 26.10.2018 г. № 71</w:t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мероприятий по работе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ью в с. Большой Карай»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 детей и молодежи на территории с. Большой Карай полезной деятельностью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мероприятий по работе с детьми  и молодежью в с. Большой Карай 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ind w:firstLine="426"/>
              <w:rPr/>
            </w:pPr>
            <w:r>
              <w:rPr/>
              <w:t>- организация досуга молодёжи и детей на территории с. Большой Карай;</w:t>
            </w:r>
          </w:p>
          <w:p>
            <w:pPr>
              <w:pStyle w:val="Normal"/>
              <w:ind w:firstLine="426"/>
              <w:rPr/>
            </w:pPr>
            <w:r>
              <w:rPr/>
              <w:t>- обеспечение условий для реализации творческого, интеллектуального   потенциала молодёжи и детей  с. Большой Кара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ружковой  деятельности: - «Юнармия»( военно- патриотическое общественное движение),</w:t>
            </w:r>
          </w:p>
          <w:p>
            <w:pPr>
              <w:pStyle w:val="Normal"/>
              <w:rPr/>
            </w:pPr>
            <w:r>
              <w:rPr/>
              <w:t>- воспитание уважительного отношения к символике и традициям государства, выполнение Конституции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,0 тыс. ру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достигнуть следующих целевых показате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нятости подростков на 26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экономические результаты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аконопослушного поведения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ых знаний педагогических работников осуществляющих  воспитательную работ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(по согласованию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left="360" w:hanging="0"/>
        <w:rPr/>
      </w:pPr>
      <w:r>
        <w:rPr/>
        <w:t>Ι .</w:t>
      </w:r>
      <w:r>
        <w:rPr>
          <w:b/>
          <w:sz w:val="24"/>
          <w:szCs w:val="24"/>
        </w:rPr>
        <w:t>ВВЕДЕНИЕ</w:t>
      </w:r>
    </w:p>
    <w:p>
      <w:pPr>
        <w:pStyle w:val="Normal"/>
        <w:ind w:firstLine="360"/>
        <w:rPr/>
      </w:pPr>
      <w:r>
        <w:rPr/>
        <w:t>Одна из форм военно-патриотического воспитания и профилактики правонарушений несовершеннолетних это  правовое образование и воспитание,  которое  призвано 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rPr/>
      </w:pP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. ОСНОВНЫЕ  ПРОБЛЕ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На территории  с. Большой Карай проживает 45 процентов молодёжи в возрасте от 14 до 30 лет.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     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</w:rPr>
        <w:t>ΙΙΙ. ЦЕЛЬ И ЗАДАЧИ ПРОГРАММЫ</w:t>
      </w:r>
    </w:p>
    <w:p>
      <w:pPr>
        <w:pStyle w:val="Normal"/>
        <w:ind w:firstLine="708"/>
        <w:rPr/>
      </w:pPr>
      <w:r>
        <w:rPr/>
        <w:t>Целевой установкой Программы является</w:t>
      </w:r>
      <w:r>
        <w:rPr>
          <w:b/>
          <w:sz w:val="24"/>
          <w:szCs w:val="24"/>
        </w:rPr>
        <w:t xml:space="preserve">  </w:t>
      </w:r>
      <w:r>
        <w:rPr/>
        <w:t>воспитание уважительного отношения к символике и традициям государства, выполнение Конституции РФ. Воспитание несовершеннолетних в духе непримиримости к любым отклонениям от общепринятых норм и правил поведения. Проведение разъяснительной работы об ответственности за совершение противоправных действий среди сверстников. Поддержание общественного порядка и предупреждение правонарушений среди несовершеннолетних в школе и на прилегающей территории. 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 Участие в организации воспитательной работы учащимися сверстниками, требующими повышенного педагогического внимания. Борьба с наркоманией и употреблением спиртных напитков среди несовершеннолетних. Разрешение конфликтов среди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ΙV. ПЕРЕЧЕНЬ МЕРОПРИЯТИЙ</w:t>
      </w:r>
    </w:p>
    <w:tbl>
      <w:tblPr>
        <w:tblW w:w="51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6"/>
        <w:gridCol w:w="1388"/>
        <w:gridCol w:w="1392"/>
        <w:gridCol w:w="481"/>
        <w:gridCol w:w="1877"/>
        <w:gridCol w:w="2383"/>
      </w:tblGrid>
      <w:tr>
        <w:trPr>
          <w:trHeight w:val="13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97" w:firstLine="709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rPr/>
            </w:pPr>
            <w:r>
              <w:rPr/>
              <w:t>-«Юнармия» (военно- патриотическое общественное движение), приобретение фор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9" w:hanging="0"/>
              <w:jc w:val="center"/>
              <w:rPr>
                <w:i/>
                <w:i/>
              </w:rPr>
            </w:pPr>
            <w:r>
              <w:rPr/>
              <w:t>6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(по согласованию)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firstLine="709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45"/>
        <w:gridCol w:w="4548"/>
      </w:tblGrid>
      <w:tr>
        <w:trPr>
          <w:trHeight w:val="7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ланируемое значе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жителей села  в возрасте от 14 до 30 лет, охваченных мероприятиями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. Большой Кар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 менее 85 %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V.СОЦИАЛЬНО-ЭКОНОМИЧЕСКИЕ РЕЗУЛЬТАТЫ РЕАЛИЗАЦИИ ПРОГРАММЫ</w:t>
      </w:r>
    </w:p>
    <w:p>
      <w:pPr>
        <w:pStyle w:val="Normal"/>
        <w:ind w:firstLine="708"/>
        <w:rPr/>
      </w:pPr>
      <w:r>
        <w:rPr/>
        <w:t xml:space="preserve">Отличительными особенностями данной программы   является – добровольное объединение обучающихся, которое создаётся с целью применения усвоенных ими знаний законов, нормативных актов, воспитания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обучающихся. Пропагандистская деятельность которая 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лекций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Саратовской области, уставов, положений и т.д.  Участие в создании и использовании наглядной агитации и методической базы для изучения законов и правил безопасного поведения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Ι. СРОКИ РЕАЛИЗАЦИИ ПРОГРАММЫ</w:t>
      </w:r>
    </w:p>
    <w:p>
      <w:pPr>
        <w:pStyle w:val="Normal"/>
        <w:rPr/>
      </w:pPr>
      <w:r>
        <w:rPr/>
        <w:t>Программа реализуется в течение 2018   года. Реализация  мероприятий программы обеспечивается  Большекарайским муниципальным образованием Романовского района Саратовской области, МОУ Большекарайская  СОШ им. Н.Ф. Сосина( по согласованию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Сроки выполнения  мероприятий программы и качество работ контролируется администрацией Большекарайского муниципального образования Романовского района Саратовской области.</w:t>
      </w:r>
    </w:p>
    <w:p>
      <w:pPr>
        <w:pStyle w:val="1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6:00Z</dcterms:created>
  <dc:creator>Molod</dc:creator>
  <dc:description/>
  <cp:keywords/>
  <dc:language>en-US</dc:language>
  <cp:lastModifiedBy>Lyolik</cp:lastModifiedBy>
  <cp:lastPrinted>2018-10-31T12:10:00Z</cp:lastPrinted>
  <dcterms:modified xsi:type="dcterms:W3CDTF">2018-11-22T12:06:00Z</dcterms:modified>
  <cp:revision>2</cp:revision>
  <dc:subject/>
  <dc:title/>
</cp:coreProperties>
</file>